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阳江市公立医院医疗服务价格调整方案表</w:t>
      </w:r>
    </w:p>
    <w:p>
      <w:pPr>
        <w:pStyle w:val="Normal"/>
        <w:spacing w:lineRule="exact" w:line="60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268"/>
        <w:gridCol w:w="2693"/>
      </w:tblGrid>
      <w:tr>
        <w:trPr>
          <w:trHeight w:val="4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调整前价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调整后价格（元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一、诊查费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102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一）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其中：普通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主任医师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副主任医师门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急诊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门急诊留观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二）住院诊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床位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费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09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 xml:space="preserve">[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所有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床位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费，二级医院比三级医院下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7.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5%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,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一级医院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三级医院下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三、一般检查治疗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2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2.97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检查费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 xml:space="preserve">[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所有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检查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费，二级医院比三级医院下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7.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5%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,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一级医院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left="118" w:right="-314" w:hanging="118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三级医院下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.5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五、临床诊疗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2.97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、介入治疗手术费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2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0.4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/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七、手术费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3——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firstLine="1440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3.76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/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八、康复类项目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402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.0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outlineLvl w:val="0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九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中医及民族诊疗类项目（编码：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18" w:leader="none"/>
              </w:tabs>
              <w:snapToGrid w:val="false"/>
              <w:spacing w:lineRule="exact" w:line="380"/>
              <w:ind w:right="-314" w:hanging="0"/>
              <w:jc w:val="center"/>
              <w:outlineLvl w:val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按现行标准上调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.2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所列的医疗服务项目价格为三级医院收费标准。</w:t>
      </w:r>
    </w:p>
    <w:p>
      <w:pPr>
        <w:pStyle w:val="Normal"/>
        <w:spacing w:lineRule="exact" w:line="380"/>
        <w:ind w:firstLine="632"/>
        <w:rPr>
          <w:b/>
          <w:b/>
        </w:rPr>
      </w:pPr>
      <w:r>
        <w:rPr>
          <w:b/>
        </w:rPr>
        <w:t>2.</w:t>
      </w:r>
      <w:r>
        <w:rPr>
          <w:b/>
        </w:rPr>
        <w:t>已标注三级医院、二级医院和一级医院价格的，按标注价格执行；未标注三级医院、二级医院和一级医院价格的，三级医院、二级医院和一级医院执行同一价格。</w:t>
      </w:r>
    </w:p>
    <w:p>
      <w:pPr>
        <w:pStyle w:val="Normal"/>
        <w:spacing w:lineRule="exact" w:line="380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除外内容”和“说明”中未明确规定可另外计费的医疗器械、一次性医用消耗材料等，一律不得另外收费；患者需使用“除外内容”中列明的需另外计费的特殊医用消耗材料时，医疗机构应事先征得患者或家属同意，未经患者或家属同意的，不得收费。</w:t>
      </w:r>
    </w:p>
    <w:p>
      <w:pPr>
        <w:pStyle w:val="Normal"/>
        <w:spacing w:lineRule="exact" w:line="380"/>
        <w:ind w:firstLine="63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根据原广东省物价局、广东省环境保护局、原广东省卫生厅《关于印发</w:t>
      </w:r>
      <w:r>
        <w:rPr>
          <w:b/>
        </w:rPr>
        <w:t>&lt;</w:t>
      </w:r>
      <w:r>
        <w:rPr>
          <w:b/>
        </w:rPr>
        <w:t>广东省危险废物处置收费管理办法</w:t>
      </w:r>
      <w:r>
        <w:rPr>
          <w:b/>
        </w:rPr>
        <w:t>&gt;</w:t>
      </w:r>
      <w:r>
        <w:rPr>
          <w:b/>
        </w:rPr>
        <w:t>的通知》（粤价</w:t>
      </w:r>
      <w:r>
        <w:rPr>
          <w:b/>
        </w:rPr>
        <w:t>[2004]2008</w:t>
      </w:r>
      <w:r>
        <w:rPr>
          <w:b/>
        </w:rPr>
        <w:t>号）文件要求，将现行医疗废物处置费用标准计入住院床位费中，不再另行收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Font131">
    <w:name w:val="font131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kh</dc:creator>
  <dc:description/>
  <cp:keywords/>
  <dc:language>en-US</dc:language>
  <cp:lastModifiedBy>User</cp:lastModifiedBy>
  <cp:lastPrinted>2019-02-12T16:38:00Z</cp:lastPrinted>
  <dcterms:modified xsi:type="dcterms:W3CDTF">2019-03-18T1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